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e 3WL – grudzień 2024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34"/>
        <w:gridCol w:w="1246"/>
        <w:gridCol w:w="1828"/>
        <w:gridCol w:w="1828"/>
        <w:gridCol w:w="182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eń tyg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ystent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niedział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:00-16: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7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7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F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niedział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:15-18: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7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7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F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Cz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C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C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CP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tor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:00-16: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F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S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Cz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5 s.sem.3 C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5 s.sem.3 C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5 s.sem.3 CP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AE2D5" w:val="clear"/>
              </w:rPr>
              <w:t>Wtor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:15-18: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F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019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019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019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.3 s. sem. CH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S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1.-1.06 s.sem.4 CP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Cz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5 s.sem.3 C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5 s.sem.3 C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5 s.sem.3 CP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wart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:00-16: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Sz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C1F0C7" w:val="clear"/>
              </w:rPr>
              <w:t>Czwart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:15-18: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Sz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hd w:fill="F2CEED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iąt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:00-16: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F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Sz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 C CK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 C CK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057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1.-1.01 s.sem.1 CP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yer L2.-1.01C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yer L2.-1.01C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yer L2.-1.01C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BM – Centrum Biologii Medycznej (ul. Rokietnicka 8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P – Collegium Pharmaceuticum (ul. Rokietnicka 3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S – Collegium Stomatologicum (ul. Bukowska 70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CH – Collegium Humanum (ul. </w:t>
      </w:r>
      <w:r>
        <w:rPr>
          <w:rFonts w:cs="Times New Roman" w:ascii="Times New Roman" w:hAnsi="Times New Roman"/>
          <w:color w:val="000000"/>
        </w:rPr>
        <w:t>Rokietnicka 10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KD – Centrum Kongresowo-Dydaktyczne (ul. Przybyszewskiego 37A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O – Studium Języków Obcych (ul. Marcelińska 27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51:00Z</dcterms:created>
  <dc:creator>Marzena Dworacka</dc:creator>
  <dc:description/>
  <cp:keywords/>
  <dc:language>en-US</dc:language>
  <cp:lastModifiedBy>Anna Wesołowska</cp:lastModifiedBy>
  <dcterms:modified xsi:type="dcterms:W3CDTF">2024-11-26T20:27:00Z</dcterms:modified>
  <cp:revision>3</cp:revision>
  <dc:subject/>
  <dc:title/>
</cp:coreProperties>
</file>